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Календарный план программ обучения и специальный мероприятий на  2017 год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577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50"/>
        <w:gridCol w:w="993"/>
        <w:gridCol w:w="992"/>
        <w:gridCol w:w="993"/>
        <w:gridCol w:w="992"/>
        <w:gridCol w:w="992"/>
        <w:gridCol w:w="1134"/>
        <w:gridCol w:w="992"/>
        <w:gridCol w:w="993"/>
        <w:gridCol w:w="992"/>
        <w:gridCol w:w="1134"/>
        <w:gridCol w:w="1134"/>
        <w:gridCol w:w="1134"/>
        <w:gridCol w:w="12"/>
      </w:tblGrid>
      <w:tr>
        <w:trPr>
          <w:tblHeader w:val="true"/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янва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ию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ию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5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Управление государственными и муниципальными закупкам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10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0.01.2017-16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3.03.2017-30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0.04.2017-27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5.06.2017-22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7.08.2017-24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2.10.2017-19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3.11.2017-30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4.12.2017-21.12.2017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правление государственными и муниципальными закупками (для руководителей контрактных служб и контрактных управляющих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4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7.02.2017-03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2.05.2017-2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3.07.2017-07.07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3.10.2017-27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Закупки товаров, работ, услуг отдельными видами юридических лиц (223 ФЗ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.04.2017-28.04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8.09.2017-22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Основы управления проектам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7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0.03.2017-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8.09.2017-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Актуальные вопросы государственного управления и государственной гражданской служб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7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.05.2017-2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3.11.2017-2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авовое регулирование управления земельными ресурсами в муниципальных образования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2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.05.2017-17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Антикоррупционные технологии в профессиональной деятельности государственной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7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0.03.2017-31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8.09.2017-29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овышение эффективности предоставления органами исполнительной власти государственных и муницип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7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1.09.2017-22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Личная эффективность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7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.04.2017-2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3.10.2017-0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омпетентностный подход в работе с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2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9.05.2017-02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Современные информационные технологи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7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3.04.2017-14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02.10.2017-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Управление инвестициями и инновациям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1.09.2017-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опросы обеспечения открытости информации о деятельности государствен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.04.2017-28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3.11.2017-17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Технологии управления персоналом в государственном и муниципальном управлен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.04.2017-28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27.11.2017-0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Государственная политика в области противодействия корруп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1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2.05.2017-24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0.10.2017-01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Культура письменной и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03.04.2017-07.04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6.10.2017-2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сударственная политика в области социально-экономического развития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5.06.2017-09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09.10.2017-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Профессиональная культура и этика делового общения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3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9.06.2017-23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27.11.2017-01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СИТИ-МЕНЕДЖМЕНТ (Управление муниципальными образованиями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12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11.02.2017-1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Управление инновациями в корпорациях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12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0.10.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Инновационный малый бизн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0.10.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31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Ораторское мастерство: как говорить убедительно и красив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10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8.02.2017-2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  <w:t>21.09.2017-02.12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ограмма подготовки к добровольной сертификации специалистов в области проектного управления ПМ СТАНДАР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.02.2017-17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2.03.2017-24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2.04.2017-14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.05.2017-26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1.06.2017-23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.09.2017-22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8.10.2017-2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2.11.2017-24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Практикующи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1,09,2017-08,12,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Основы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  <w:highlight w:val="green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0.04.2017-2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02.10.2017-13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остиничный и ресторанный бизнес: как увеличить продаж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4.02.2017-03.08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5.05.2017-19.05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16.10.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2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 xml:space="preserve">Master of Business Administration –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Мастер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делового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администрирования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 xml:space="preserve"> (MB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1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02.02.2017-02.02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14.11.2017-14.1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5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.03.2017-16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.10.2017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Финансовый менедж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50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7.11.2017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Маркетин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32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4.01.2017-30.06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8.09.2017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7.05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Управление персон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501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2.03.2017-22.1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7.10.2017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78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Экономика и управление предприят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55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6.01.2017-30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Управление прое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37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4.01.2017-30.10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7.10.2017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 xml:space="preserve">Управление государственными и муниципальными закупк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26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27.02.2017-30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71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Главный бухгалтер коммерче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000000"/>
                <w:sz w:val="19"/>
                <w:szCs w:val="19"/>
              </w:rPr>
              <w:t>25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5.02.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6.06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7.11.2017-30.06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3" w:type="dxa"/>
        <w:jc w:val="left"/>
        <w:tblInd w:w="-2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0"/>
        <w:gridCol w:w="850"/>
        <w:gridCol w:w="993"/>
        <w:gridCol w:w="1134"/>
        <w:gridCol w:w="992"/>
        <w:gridCol w:w="992"/>
        <w:gridCol w:w="992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23" w:hRule="atLeast"/>
        </w:trPr>
        <w:tc>
          <w:tcPr>
            <w:tcW w:w="15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Специальные мероприятия и собы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именовани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Кол-в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фев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ма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ап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ию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авгу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сен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bCs/>
                <w:sz w:val="19"/>
                <w:szCs w:val="19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Межрегиональный кадровый форум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en-US"/>
              </w:rPr>
              <w:t xml:space="preserve">16 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1.04.2017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-</w:t>
            </w:r>
            <w:r>
              <w:rPr>
                <w:rFonts w:cs="Arial Narrow" w:ascii="Arial Narrow" w:hAnsi="Arial Narrow"/>
                <w:sz w:val="19"/>
                <w:szCs w:val="19"/>
              </w:rPr>
              <w:t>22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.04.201</w:t>
            </w:r>
            <w:r>
              <w:rPr>
                <w:rFonts w:cs="Arial Narrow" w:ascii="Arial Narrow" w:hAnsi="Arial Narrow"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Дни открытых дверей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ысшей Шко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en-US"/>
              </w:rPr>
              <w:t>26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09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02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en-US"/>
              </w:rPr>
              <w:t>.03.201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16</w:t>
            </w:r>
            <w:r>
              <w:rPr>
                <w:rFonts w:cs="Arial Narrow" w:ascii="Arial Narrow" w:hAnsi="Arial Narrow"/>
                <w:bCs/>
                <w:sz w:val="19"/>
                <w:szCs w:val="19"/>
                <w:lang w:val="en-US"/>
              </w:rPr>
              <w:t>.03.201</w:t>
            </w:r>
            <w:r>
              <w:rPr>
                <w:rFonts w:cs="Arial Narrow" w:ascii="Arial Narrow" w:hAnsi="Arial Narrow"/>
                <w:bCs/>
                <w:sz w:val="19"/>
                <w:szCs w:val="19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  <w:lang w:val="en-US"/>
              </w:rPr>
            </w:pP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1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2.10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6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9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Бизнес-форум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«Практики проектного управления 2017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  <w:t>8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06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Международная молодежная школа проект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40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2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8</w:t>
            </w:r>
            <w:r>
              <w:rPr>
                <w:rFonts w:cs="Arial Narrow" w:ascii="Arial Narrow" w:hAnsi="Arial Narrow"/>
                <w:sz w:val="19"/>
                <w:szCs w:val="19"/>
              </w:rPr>
              <w:t>.06.201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7</w:t>
            </w:r>
            <w:r>
              <w:rPr>
                <w:rFonts w:cs="Arial Narrow" w:ascii="Arial Narrow" w:hAnsi="Arial Narrow"/>
                <w:sz w:val="19"/>
                <w:szCs w:val="19"/>
              </w:rPr>
              <w:t>-0</w:t>
            </w:r>
            <w:r>
              <w:rPr>
                <w:rFonts w:cs="Arial Narrow" w:ascii="Arial Narrow" w:hAnsi="Arial Narrow"/>
                <w:sz w:val="19"/>
                <w:szCs w:val="19"/>
                <w:lang w:val="en-US"/>
              </w:rPr>
              <w:t>2</w:t>
            </w:r>
            <w:r>
              <w:rPr>
                <w:rFonts w:cs="Arial Narrow" w:ascii="Arial Narrow" w:hAnsi="Arial Narrow"/>
                <w:sz w:val="19"/>
                <w:szCs w:val="19"/>
              </w:rPr>
              <w:t>.07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Бизнес-завтрак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2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16.02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17.03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11.04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4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28.07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10.08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19.09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17.10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Cs/>
                <w:color w:val="000000"/>
                <w:sz w:val="19"/>
                <w:szCs w:val="19"/>
              </w:rPr>
              <w:t>23.1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Оставить заявку на обучение можно на нашем сайте на странице  программы, </w:t>
      </w:r>
    </w:p>
    <w:p>
      <w:pPr>
        <w:pStyle w:val="Normal"/>
        <w:spacing w:lineRule="auto" w:line="240" w:before="0" w:after="0"/>
        <w:ind w:left="-709" w:firstLine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или по телефонам (4722) 301-177, 301-180, 301-185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2" w:top="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46"/>
    </w:tblGrid>
    <w:tr>
      <w:trPr>
        <w:trHeight w:val="1130" w:hRule="atLeast"/>
      </w:trPr>
      <w:tc>
        <w:tcPr>
          <w:tcW w:w="15546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ФГАОУ ВО «БЕЛГОРОДСКИЙ ГОСУДАРСТВЕННЫЙ НАЦИОНАЛЬНЫЙ ИССЛЕДОВАТЕЛЬСКИЙ УНИВЕРСИТЕТ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Высшая школа управления НИУ «БелГУ»</w:t>
          </w:r>
        </w:p>
        <w:p>
          <w:pPr>
            <w:pStyle w:val="Normal"/>
            <w:spacing w:lineRule="auto" w:line="240" w:before="0" w:after="0"/>
            <w:jc w:val="center"/>
            <w:rPr>
              <w:rStyle w:val="InternetLink"/>
              <w:rFonts w:cs="Calibri"/>
              <w:sz w:val="10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>(4722) 301-177, 301-180, 301-185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 Narrow" w:hAnsi="Arial Narrow" w:cs="Arial Narrow"/>
              <w:b/>
              <w:b/>
              <w:sz w:val="20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                                             </w:t>
          </w:r>
        </w:p>
      </w:tc>
    </w:tr>
  </w:tbl>
  <w:p>
    <w:pPr>
      <w:pStyle w:val="Normal"/>
      <w:spacing w:lineRule="auto" w:line="240" w:before="0" w:after="0"/>
      <w:rPr>
        <w:rStyle w:val="InternetLink"/>
        <w:rFonts w:cs="Calibri"/>
        <w:sz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45:00Z</dcterms:created>
  <dc:creator>user</dc:creator>
  <dc:description/>
  <cp:keywords/>
  <dc:language>en-US</dc:language>
  <cp:lastModifiedBy>User</cp:lastModifiedBy>
  <cp:lastPrinted>2015-12-28T10:46:00Z</cp:lastPrinted>
  <dcterms:modified xsi:type="dcterms:W3CDTF">2017-02-08T10:10:00Z</dcterms:modified>
  <cp:revision>16</cp:revision>
  <dc:subject/>
  <dc:title/>
</cp:coreProperties>
</file>